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7-01-2024-004693-56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2560-1903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    </w:t>
        <w:tab/>
        <w:t xml:space="preserve">     24 июл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.В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бщества с ограниченной ответственностью «Агентство Финансового Контроля» к Калдановой Светлане Анваровне о взыскании процентов по кредитному договору, процентов за пользование чужими денежными средствами и судебных расходов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Агентств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инанс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трол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2814010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лдан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ва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137876447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.06.201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.05.2015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.10.2018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5 931 </w:t>
      </w:r>
      <w:r>
        <w:rPr>
          <w:rFonts w:cs="Times New Roman" w:ascii="Times New Roman" w:hAnsi="Times New Roman"/>
          <w:i w:val="false"/>
          <w:sz w:val="26"/>
          <w:szCs w:val="26"/>
        </w:rPr>
        <w:t>рубл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1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.05.2015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3.07.2017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 779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3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4.07.2017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.10.2018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82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2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 до момента фактического исполнения решения суда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604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 по оплате почтовых услуг в размере 81 рубль 6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4 июл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